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2522;&amp;#31449;(Femtocell) 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2522;&amp;#31449;(Femtocell) 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2522;&amp;#31449;(Femtocell) 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49.html"&gt;http://www.cction.com/report/202309/408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080;&amp;#32447;&amp;#22522;&amp;#31449;(Femtocell) 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Femtocell&amp;#27010;&amp;#36848; 16&lt;/div&gt;  &lt;div align="left"&gt;1.1 Femtocell&amp;#30340;&amp;#27010;&amp;#24565; 16&lt;/div&gt;  &lt;div align="left"&gt;1.2 Femtocell&amp;#30340;&amp;#25216;&amp;#26415;&amp;#26041;&amp;#26696; 18&lt;/div&gt;  &lt;div align="left"&gt;1.2.1 Femtocell&amp;#30340;&amp;#25216;&amp;#26415;&amp;#26041;&amp;#26696; 18&lt;/div&gt;  &lt;div align="left"&gt;1.2.2 Femtocell&amp;#30340;&amp;#25509;&amp;#20837;&amp;#26041;&amp;#24335; 19&lt;/div&gt;  &lt;div align="left"&gt;1.3 Femtocell&amp;#25216;&amp;#26415;&amp;#29305;&amp;#28857; 20&lt;/div&gt;  &lt;div align="left"&gt;1.4 Femtocell&amp;#19982;WiFi&amp;#30340;&amp;#27604;&amp;#36739; 21&lt;/div&gt;  &lt;div align="left"&gt;1.4.1 Femtocell&amp;#30340;&amp;#20248;&amp;#21183; 21&lt;/div&gt;  &lt;div align="left"&gt;1.4.2 WiFi&amp;#30340;&amp;#20248;&amp;#21183; 22&lt;/div&gt;  &lt;div align="left"&gt;1.5 Femtocell&amp;#24212;&amp;#29992;&amp;#22330;&amp;#26223; 22&lt;/div&gt;  &lt;div align="left"&gt;&amp;nbsp;&lt;/div&gt;  &lt;div align="left"&gt;&amp;#31532;&amp;#20108;&amp;#31456;Femtocell&amp;#21457;&amp;#23637;&amp;#21160;&amp;#21147;&amp;#21644;&amp;#24066;&amp;#22330;&amp;#20215;&amp;#20540;&amp;#30740;&amp;#31350; 24&lt;/div&gt;  &lt;div align="left"&gt;2.1 Femtocell&amp;#21457;&amp;#23637;&amp;#39537;&amp;#21160;&amp;#21147; 24&lt;/div&gt;  &lt;div align="left"&gt;2.1.1 Femtocell&amp;#26159;&amp;#23454;&amp;#29616;&amp;#23460;&amp;#20869;&amp;#35206;&amp;#30422;&amp;#30340;&amp;#26377;&amp;#25928;&amp;#26041;&amp;#27861;&amp;#20043;&amp;#19968; 24&lt;/div&gt;  &lt;div align="left"&gt;2.1.2 Femtocell&amp;#23545;&amp;#21457;&amp;#23637;4G&amp;#29992;&amp;#25143;&amp;#20855;&amp;#26377;&amp;#37325;&amp;#35201;&amp;#24847;&amp;#20041; 27&lt;/div&gt;  &lt;div align="left"&gt;2.1.3 Femtocell&amp;#23545;4G&amp;#32593;&amp;#32476;&amp;#37096;&amp;#32626;&amp;#30340;&amp;#20855;&amp;#26377;&amp;#37325;&amp;#35201;&amp;#24847;&amp;#20041; 28&lt;/div&gt;  &lt;div align="left"&gt;2.1.4 4G&amp;#21457;&amp;#23637;&amp;#32473;Femtocell&amp;#24102;&amp;#26469;&amp;#24191;&amp;#38420;&amp;#24066;&amp;#22330; 29&lt;/div&gt;  &lt;div align="left"&gt;2.1.5 &amp;#25216;&amp;#26415;&amp;#21450;&amp;#20135;&amp;#19994;&amp;#38142;&amp;#30340;&amp;#25104;&amp;#29087;&amp;#25512;&amp;#21160;Femtocell&amp;#37096;&amp;#32626; 30&lt;/div&gt;  &lt;div align="left"&gt;2.1.6 Femtocell&amp;#26159;&amp;#23454;&amp;#29616;FMC&amp;#30340;&amp;#26377;&amp;#25928;&amp;#25163;&amp;#27573; 32&lt;/div&gt;  &lt;div align="left"&gt;2.1.7 Femtocell&amp;#21487;&amp;#20197;&amp;#24110;&amp;#21161;&amp;#36816;&amp;#33829;&amp;#21830;&amp;#25512;&amp;#24191;&amp;#26356;&amp;#20016;&amp;#23500;&amp;#30340;&amp;#19994;&amp;#21153;&amp;#21644;&amp;#24212;&amp;#29992; 33&lt;/div&gt;  &lt;div align="left"&gt;2.2 Femtocell&amp;#24066;&amp;#22330;&amp;#20215;&amp;#20540; 35&lt;/div&gt;  &lt;div align="left"&gt;2.2.1 Femtocell&amp;#23545;&amp;#30005;&amp;#20449;&amp;#29992;&amp;#25143;&amp;#30340;&amp;#20215;&amp;#20540; 35&lt;/div&gt;  &lt;div align="left"&gt;2.2.2 Femtocell&amp;#23545;&amp;#30005;&amp;#20449;&amp;#36816;&amp;#33829;&amp;#21830;&amp;#30340;&amp;#20215;&amp;#20540; 36&lt;/div&gt;  &lt;div align="left"&gt;2.2.3 Femtocell&amp;#23545;&amp;#35774;&amp;#22791;&amp;#21830;&amp;#30340;&amp;#20215;&amp;#20540; 37&lt;/div&gt;  &lt;div align="left"&gt;&amp;nbsp;&lt;/div&gt;  &lt;div align="left"&gt;&amp;#31532;&amp;#19977;&amp;#31456;Femtocell&amp;#21457;&amp;#23637;&amp;#29616;&amp;#29366;&amp;#20998;&amp;#26512; 38&lt;/div&gt;  &lt;div align="left"&gt;3.1 Femtocell&amp;#30340;&amp;#21457;&amp;#23637;&amp;#36827;&amp;#31243; 38&lt;/div&gt;  &lt;div align="left"&gt;3.2 Femtocell&amp;#30340;&amp;#25216;&amp;#26415;&amp;#19982;&amp;#26631;&amp;#20934;&amp;#25512;&amp;#36827;&amp;#29366;&amp;#20917; 39&lt;/div&gt;  &lt;div align="left"&gt;3.2.1 Femto forum 39&lt;/div&gt;  &lt;div align="left"&gt;3.2.2 Femtocell&amp;#26631;&amp;#20934;&amp;#25512;&amp;#36827;&amp;#29366;&amp;#20917; 40&lt;/div&gt;  &lt;div align="left"&gt;3.3 Femtocell&amp;#24066;&amp;#22330;&amp;#21457;&amp;#23637;&amp;#29616;&amp;#29366;&amp;#21450;&amp;#39044;&amp;#27979; 43&lt;/div&gt;  &lt;div align="left"&gt;3.3.1&amp;#32508;&amp;#36848; 43&lt;/div&gt;  &lt;div align="left"&gt;3.3.2&amp;#27431;&amp;#27954;&amp;#24066;&amp;#22330; 44&lt;/div&gt;  &lt;div align="left"&gt;3.3.3&amp;#21271;&amp;#32654;&amp;#24066;&amp;#22330; 45&lt;/div&gt;  &lt;div align="left"&gt;3.3.4&amp;#20122;&amp;#22826;&amp;#22320;&amp;#21306;&amp;#24066;&amp;#22330; 45&lt;/div&gt;  &lt;div align="left"&gt;3.4 Femtocell&amp;#21457;&amp;#23637;&amp;#23384;&amp;#22312;&amp;#30340;&amp;#38382;&amp;#39064;&amp;#30740;&amp;#31350; 46&lt;/div&gt;  &lt;div align="left"&gt;3.4.1&amp;#25216;&amp;#26415;&amp;#26041;&amp;#38754;&amp;#30340;&amp;#38382;&amp;#39064; 46&lt;/div&gt;  &lt;div align="left"&gt;3.4.2&amp;#24066;&amp;#22330;&amp;#26041;&amp;#38754;&amp;#30340;&amp;#38382;&amp;#39064; 47&lt;/div&gt;  &lt;div align="left"&gt;3.4.3&amp;#20013;&amp;#22269;&amp;#38754;&amp;#20020;&amp;#30340;&amp;#19968;&amp;#20123;&amp;#20854;&amp;#20182;&amp;#26041;&amp;#38754;&amp;#38382;&amp;#39064; 48&lt;/div&gt;  &lt;div align="left"&gt;&amp;nbsp;&lt;/div&gt;  &lt;div align="left"&gt;&amp;#31532;&amp;#22235;&amp;#31456;&amp;#20013;&amp;#22269;&amp;#26080;&amp;#32447;&amp;#22522;&amp;#31449;&amp;#20135;&amp;#19994;&amp;#36816;&amp;#34892;&amp;#29615;&amp;#22659;&amp;#35299;&amp;#26512; 51&lt;/div&gt;  &lt;div align="left"&gt;4.1 &amp;#20013;&amp;#22269;&amp;#23439;&amp;#35266;&amp;#32463;&amp;#27982;&amp;#29615;&amp;#22659;&amp;#20998;&amp;#26512; 51&lt;/div&gt;  &lt;div align="left"&gt;4.1.1 &amp;#22269;&amp;#27665;&amp;#32463;&amp;#27982;&amp;#36816;&amp;#34892;&amp;#24773;&amp;#20917;GDP(&amp;#23395;&amp;#24230;&amp;#26356;&amp;#26032;) 51&lt;/div&gt;  &lt;div align="left"&gt;4.1.2 &amp;#28040;&amp;#36153;&amp;#20215;&amp;#26684;&amp;#25351;&amp;#25968;CPI&amp;#12289;1PPI&amp;#65288;&amp;#25353;&amp;#26376;&amp;#24230;&amp;#26356;&amp;#26032;&amp;#65289; 52&lt;/div&gt;  &lt;div align="left"&gt;4.1.3 &amp;#23545;&amp;#22806;&amp;#36152;&amp;#26131;&amp;#24773;&amp;#20917; 55&lt;/div&gt;  &lt;div align="left"&gt;4.1.4 &amp;#31038;&amp;#20250;&amp;#28040;&amp;#36153; 57&lt;/div&gt;  &lt;div align="left"&gt;4.1.5 &amp;#24037;&amp;#19994;&amp;#21457;&amp;#23637;&amp;#24418;&amp;#21183;&amp;#65288;&amp;#23395;&amp;#24230;&amp;#26356;&amp;#26032;&amp;#65289; 59&lt;/div&gt;  &lt;div align="left"&gt;4.1.6 &amp;#22266;&amp;#23450;&amp;#36164;&amp;#20135;&amp;#25237;&amp;#36164;&amp;#24773;&amp;#20917;&amp;#65288;&amp;#23395;&amp;#24230;&amp;#26356;&amp;#26032;&amp;#65289; 61&lt;/div&gt;  &lt;div align="left"&gt;4.2 &amp;#20013;&amp;#22269;&amp;#26080;&amp;#32447;&amp;#22522;&amp;#31449;&amp;#19994;&amp;#25919;&amp;#31574;&amp;#29615;&amp;#22659;&amp;#20998;&amp;#26512; 63&lt;/div&gt;  &lt;div align="left"&gt;4.2.1 &amp;#22269;&amp;#23478;&amp;#20844;&amp;#29992;&amp;#31227;&amp;#21160;&amp;#36890;&amp;#20449;&amp;#22522;&amp;#31449;&amp;#35774;&amp;#32622;&amp;#31649;&amp;#29702;&amp;#21150;&amp;#27861;&amp;#23454;&amp;#26045;&amp;#32454;&amp;#21017; 63&lt;/div&gt;  &lt;div align="left"&gt;4.2.2 &amp;#31227;&amp;#21160;&amp;#36890;&amp;#20449;&amp;#22522;&amp;#31449;&amp;#31649;&amp;#29702;&amp;#25919;&amp;#31574;&amp;#35843;&amp;#25972;&amp;#25514;&amp;#26045; 70&lt;/div&gt;  &lt;div align="left"&gt;4.2.3 &amp;#36890;&amp;#20449;&amp;#22522;&amp;#31449;&amp;#30417;&amp;#27979;&amp;#21150;&amp;#27861; 74&lt;/div&gt;  &lt;div align="left"&gt;4.2.4 &amp;#22320;&amp;#26041;&amp;#31227;&amp;#21160;&amp;#36890;&amp;#20449;&amp;#22522;&amp;#31449;&amp;#25919;&amp;#31574;&amp;#27861;&amp;#35268;&amp;#30424;&amp;#28857; 76&lt;/div&gt;  &lt;div align="left"&gt;4.3 &amp;#20013;&amp;#22269;&amp;#26080;&amp;#32447;&amp;#22522;&amp;#31449;&amp;#19994;&amp;#31038;&amp;#20250;&amp;#29615;&amp;#22659;&amp;#20998;&amp;#26512; 104&lt;/div&gt;  &lt;div align="left"&gt;4.3.1&amp;#20154;&amp;#21475;&amp;#29615;&amp;#22659;&amp;#20998;&amp;#26512; 104&lt;/div&gt;  &lt;div align="left"&gt;4.3.2&amp;#25945;&amp;#32946;&amp;#29615;&amp;#22659;&amp;#20998;&amp;#26512; 106&lt;/div&gt;  &lt;div align="left"&gt;4.3.3&amp;#25991;&amp;#21270;&amp;#29615;&amp;#22659;&amp;#20998;&amp;#26512; 106&lt;/div&gt;  &lt;div align="left"&gt;4.3.4&amp;#29983;&amp;#24577;&amp;#29615;&amp;#22659;&amp;#20998;&amp;#26512; 107&lt;/div&gt;  &lt;div align="left"&gt;4.4 &amp;#20013;&amp;#22269;&amp;#26080;&amp;#32447;&amp;#22522;&amp;#31449;&amp;#19994;&amp;#25216;&amp;#26415;&amp;#29615;&amp;#22659;&amp;#20998;&amp;#26512; 109&lt;/div&gt;  &lt;div align="left"&gt;4.4.1 &amp;#31227;&amp;#21160;&amp;#36890;&amp;#20449;&amp;#22522;&amp;#31449;&amp;#23433;&amp;#35013;&amp;#19982;&amp;#32500;&amp;#25252;&amp;#25216;&amp;#26415; 109&lt;/div&gt;  &lt;div align="left"&gt;4.4.2 &amp;#31227;&amp;#21160;&amp;#36890;&amp;#20449;&amp;#22522;&amp;#31449;&amp;#38450;&amp;#38647;&amp;#25509;&amp;#22320;&amp;#25216;&amp;#26415;&amp;#25506;&amp;#35752; 113&lt;/div&gt;  &lt;div align="left"&gt;&amp;nbsp;&lt;/div&gt;  &lt;div align="left"&gt;&amp;#31532;&amp;#20116;&amp;#31456; Femtocell&amp;#30340;&amp;#20135;&amp;#19994;&amp;#38142;&amp;#30740;&amp;#31350; 118&lt;/div&gt;  &lt;div align="left"&gt;5.1 &amp;#20135;&amp;#19994;&amp;#38142;&amp;#30340;&amp;#32452;&amp;#25104;&amp;#21450;&amp;#25104;&amp;#21592;&amp;#38388;&amp;#30340;&amp;#30456;&amp;#20114;&amp;#20851;&amp;#31995; 118&lt;/div&gt;  &lt;div align="left"&gt;5.2 &amp;#20135;&amp;#19994;&amp;#38142;&amp;#21508;&amp;#25104;&amp;#21592;&amp;#30340;&amp;#21151;&amp;#33021;&amp;#20998;&amp;#26512; 119&lt;/div&gt;  &lt;div align="left"&gt;5.2.1 &amp;#33455;&amp;#29255;&amp;#29983;&amp;#20135;&amp;#21830; 119&lt;/div&gt;  &lt;div align="left"&gt;5.2.2 Femtocell&amp;#35774;&amp;#22791;&amp;#29983;&amp;#20135;&amp;#21830; 120&lt;/div&gt;  &lt;div align="left"&gt;5.2.3 &amp;#35299;&amp;#20915;&amp;#26041;&amp;#26696;&amp;#25552;&amp;#20379;&amp;#21830; 121&lt;/div&gt;  &lt;div align="left"&gt;5.2.4&amp;#36816;&amp;#33829;&amp;#21830; 123&lt;/div&gt;  &lt;div align="left"&gt;5.2.5 &amp;#29992;&amp;#25143; 126&lt;/div&gt;  &lt;div align="left"&gt;&amp;nbsp;&lt;/div&gt;  &lt;div align="left"&gt;&amp;#31532;&amp;#20845;&amp;#31456;&amp;#22269;&amp;#22806;&amp;#20027;&amp;#35201;&amp;#36816;&amp;#33829;&amp;#21830;&amp;#21450;&amp;#20854;&amp;#21457;&amp;#23637;&amp;#25112;&amp;#30053;&amp;#30740;&amp;#31350; 128&lt;/div&gt;  &lt;div align="left"&gt;6.1 SprintNextel 128&lt;/div&gt;  &lt;div align="left"&gt;6.2 T-mobile 130&lt;/div&gt;  &lt;div align="left"&gt;6.3 &amp;#27779;&amp;#36798;&amp;#20016; 132&lt;/div&gt;  &lt;div align="left"&gt;6.4 O2 134&lt;/div&gt;  &lt;div align="left"&gt;6.5 &amp;#36719;&amp;#38134; 135&lt;/div&gt;  &lt;div align="left"&gt;&amp;nbsp;&lt;/div&gt;  &lt;div align="left"&gt;&amp;#31532;&amp;#19971;&amp;#31456; &amp;#20027;&amp;#35201;&amp;#35774;&amp;#22791;&amp;#21830;&amp;#21450;&amp;#20854;&amp;#21457;&amp;#23637;&amp;#25112;&amp;#30053;&amp;#30740;&amp;#31350; 142&lt;/div&gt;  &lt;div align="left"&gt;7.1 Ip.access 142&lt;/div&gt;  &lt;div align="left"&gt;7.2 Ubiquisys 143&lt;/div&gt;  &lt;div align="left"&gt;7.3 &amp;#25705;&amp;#25176;&amp;#32599;&amp;#25289; 144&lt;/div&gt;  &lt;div align="left"&gt;&amp;#65288;&amp;#19968;&amp;#65289;&amp;#20225;&amp;#19994;&amp;#20607;&amp;#20538;&amp;#33021;&amp;#21147;&amp;#20998;&amp;#26512; 145&lt;/div&gt;  &lt;div align="left"&gt;&amp;#65288;&amp;#20108;&amp;#65289;&amp;#20225;&amp;#19994;&amp;#36816;&amp;#33829;&amp;#33021;&amp;#21147;&amp;#20998;&amp;#26512; 147&lt;/div&gt;  &lt;div align="left"&gt;&amp;#65288;&amp;#19977;&amp;#65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&lt;/div&gt;  &lt;div align="left"&gt;7.4 &amp;#38463;&amp;#23572;&amp;#21345;&amp;#29305;-&amp;#26391;&amp;#35759; 152&lt;/div&gt;  &lt;div align="left"&gt;&amp;#65288;&amp;#19968;&amp;#65289;&amp;#20225;&amp;#19994;&amp;#20607;&amp;#20538;&amp;#33021;&amp;#21147;&amp;#20998;&amp;#26512; 153&lt;/div&gt;  &lt;div align="left"&gt;&amp;#65288;&amp;#20108;&amp;#65289;&amp;#20225;&amp;#19994;&amp;#36816;&amp;#33829;&amp;#33021;&amp;#21147;&amp;#20998;&amp;#26512; 155&lt;/div&gt;  &lt;div align="left"&gt;&amp;#65288;&amp;#19977;&amp;#65289;&amp;#20225;&amp;#19994;&amp;#30408;&amp;#21033;&amp;#33021;&amp;#21147;&amp;#20998;&amp;#26512; 158&lt;/div&gt;  &lt;div align="left"&gt;7.5 Airvana 161&lt;/div&gt;  &lt;div align="left"&gt;7.6 &amp;#21326;&amp;#20026; 161&lt;/div&gt;  &lt;div align="left"&gt;&amp;#65288;&amp;#19968;&amp;#65289;&amp;#20225;&amp;#19994;&amp;#20607;&amp;#20538;&amp;#33021;&amp;#21147;&amp;#20998;&amp;#26512; 162&lt;/div&gt;  &lt;div align="left"&gt;&amp;#65288;&amp;#20108;&amp;#65289;&amp;#20225;&amp;#19994;&amp;#36816;&amp;#33829;&amp;#33021;&amp;#21147;&amp;#20998;&amp;#26512; 164&lt;/div&gt;  &lt;div align="left"&gt;&amp;#65288;&amp;#19977;&amp;#65289;&amp;#20225;&amp;#19994;&amp;#30408;&amp;#21033;&amp;#33021;&amp;#21147;&amp;#20998;&amp;#26512; 167&lt;/div&gt;  &lt;div align="left"&gt;7.7 &amp;#27748;&amp;#22982;&amp;#36874; 170&lt;/div&gt;  &lt;div align="left"&gt;&amp;#65288;&amp;#19968;&amp;#65289;&amp;#20225;&amp;#19994;&amp;#20607;&amp;#20538;&amp;#33021;&amp;#21147;&amp;#20998;&amp;#26512; 171&lt;/div&gt;  &lt;div align="left"&gt;&amp;#65288;&amp;#20108;&amp;#65289;&amp;#20225;&amp;#19994;&amp;#36816;&amp;#33829;&amp;#33021;&amp;#21147;&amp;#20998;&amp;#26512; 173&lt;/div&gt;  &lt;div align="left"&gt;&amp;#65288;&amp;#19977;&amp;#65289;&amp;#20225;&amp;#19994;&amp;#30408;&amp;#21033;&amp;#33021;&amp;#21147;&amp;#20998;&amp;#26512; 176&lt;/div&gt;  &lt;div align="left"&gt;7.8 &amp;#29233;&amp;#31435;&amp;#20449; 179&lt;/div&gt;  &lt;div align="left"&gt;&amp;#65288;&amp;#19968;&amp;#65289;&amp;#20225;&amp;#19994;&amp;#20607;&amp;#20538;&amp;#33021;&amp;#21147;&amp;#20998;&amp;#26512; 180&lt;/div&gt;  &lt;div align="left"&gt;&amp;#65288;&amp;#20108;&amp;#65289;&amp;#20225;&amp;#19994;&amp;#36816;&amp;#33829;&amp;#33021;&amp;#21147;&amp;#20998;&amp;#26512; 182&lt;/div&gt;  &lt;div align="left"&gt;&amp;#65288;&amp;#19977;&amp;#65289;&amp;#20225;&amp;#19994;&amp;#30408;&amp;#21033;&amp;#33021;&amp;#21147;&amp;#20998;&amp;#26512; 185&lt;/div&gt;  &lt;div align="left"&gt;7.9 NEC 188&lt;/div&gt;  &lt;div align="left"&gt;&amp;#65288;&amp;#19968;&amp;#65289;&amp;#20225;&amp;#19994;&amp;#20607;&amp;#20538;&amp;#33021;&amp;#21147;&amp;#20998;&amp;#26512; 189&lt;/div&gt;  &lt;div align="left"&gt;&amp;#65288;&amp;#20108;&amp;#65289;&amp;#20225;&amp;#19994;&amp;#36816;&amp;#33829;&amp;#33021;&amp;#21147;&amp;#20998;&amp;#26512; 191&lt;/div&gt;  &lt;div align="left"&gt;&amp;#65288;&amp;#19977;&amp;#65289;&amp;#20225;&amp;#19994;&amp;#30408;&amp;#21033;&amp;#33021;&amp;#21147;&amp;#20998;&amp;#26512; 193&lt;/div&gt;  &lt;div align="left"&gt;7.10 &amp;#20013;&amp;#20852; 196&lt;/div&gt;  &lt;div align="left"&gt;&amp;#65288;&amp;#19968;&amp;#65289;&amp;#20225;&amp;#19994;&amp;#20607;&amp;#20538;&amp;#33021;&amp;#21147;&amp;#20998;&amp;#26512; 196&lt;/div&gt;  &lt;div align="left"&gt;&amp;#65288;&amp;#20108;&amp;#65289;&amp;#20225;&amp;#19994;&amp;#36816;&amp;#33829;&amp;#33021;&amp;#21147;&amp;#20998;&amp;#26512; 198&lt;/div&gt;  &lt;div align="left"&gt;&amp;#65288;&amp;#19977;&amp;#65289;&amp;#20225;&amp;#19994;&amp;#30408;&amp;#21033;&amp;#33021;&amp;#21147;&amp;#20998;&amp;#26512; 201&lt;/div&gt;  &lt;div align="left"&gt;7.11 &amp;#35834;&amp;#22522;&amp;#20122;&amp;#35199;&amp;#38376;&amp;#23376;&amp;#32593;&amp;#32476; 203&lt;/div&gt;  &lt;div align="left"&gt;&amp;#65288;&amp;#19968;&amp;#65289;&amp;#20225;&amp;#19994;&amp;#20607;&amp;#20538;&amp;#33021;&amp;#21147;&amp;#20998;&amp;#26512; 204&lt;/div&gt;  &lt;div align="left"&gt;&amp;#65288;&amp;#20108;&amp;#65289;&amp;#20225;&amp;#19994;&amp;#36816;&amp;#33829;&amp;#33021;&amp;#21147;&amp;#20998;&amp;#26512; 206&lt;/div&gt;  &lt;div align="left"&gt;&amp;#65288;&amp;#19977;&amp;#65289;&amp;#20225;&amp;#19994;&amp;#30408;&amp;#21033;&amp;#33021;&amp;#21147;&amp;#20998;&amp;#26512; 209&lt;/div&gt;  &lt;div align="left"&gt;7.12 &amp;#19977;&amp;#26143;&amp;#30005;&amp;#23376; 212&lt;/div&gt;  &lt;div align="left"&gt;&amp;#65288;&amp;#19968;&amp;#65289;&amp;#20225;&amp;#19994;&amp;#20607;&amp;#20538;&amp;#33021;&amp;#21147;&amp;#20998;&amp;#26512; 213&lt;/div&gt;  &lt;div align="left"&gt;&amp;#65288;&amp;#20108;&amp;#65289;&amp;#20225;&amp;#19994;&amp;#36816;&amp;#33829;&amp;#33021;&amp;#21147;&amp;#20998;&amp;#26512; 214&lt;/div&gt;  &lt;div align="left"&gt;&amp;#65288;&amp;#19977;&amp;#65289;&amp;#20225;&amp;#19994;&amp;#30408;&amp;#21033;&amp;#33021;&amp;#21147;&amp;#20998;&amp;#26512; 217&lt;/div&gt;  &lt;div align="left"&gt;7.13 &amp;#32593;&amp;#20214;&amp;#65288;Netgear&amp;#65289; 223&lt;/div&gt;  &lt;div align="left"&gt;&amp;#65288;&amp;#19968;&amp;#65289;&amp;#20225;&amp;#19994;&amp;#20607;&amp;#20538;&amp;#33021;&amp;#21147;&amp;#20998;&amp;#26512; 224&lt;/div&gt;  &lt;div align="left"&gt;&amp;#65288;&amp;#20108;&amp;#65289;&amp;#20225;&amp;#19994;&amp;#36816;&amp;#33829;&amp;#33021;&amp;#21147;&amp;#20998;&amp;#26512; 226&lt;/div&gt;  &lt;div align="left"&gt;&amp;#65288;&amp;#19977;&amp;#65289;&amp;#20225;&amp;#19994;&amp;#30408;&amp;#21033;&amp;#33021;&amp;#21147;&amp;#20998;&amp;#26512; 229&lt;/div&gt;  &lt;div align="left"&gt;&amp;nbsp;&lt;/div&gt;  &lt;div align="left"&gt;&amp;#31532;&amp;#20843;&amp;#31456; Femtocell&amp;#21830;&amp;#19994;&amp;#27169;&amp;#24335;&amp;#20998;&amp;#26512; 232&lt;/div&gt;  &lt;div align="left"&gt;8.1 Femtocell&amp;#19994;&amp;#21153;&amp;#27169;&amp;#24335;&amp;#20998;&amp;#26512; 232&lt;/div&gt;  &lt;div align="left"&gt;8.2 &amp;#36816;&amp;#33829;&amp;#21830;Femtocell&amp;#21830;&amp;#19994;&amp;#27169;&amp;#24335; 237&lt;/div&gt;  &lt;div align="left"&gt;&amp;nbsp;&lt;/div&gt;  &lt;div align="left"&gt;&amp;#31532;&amp;#20061;&amp;#31456; &amp;#20013;&amp;#22269;&amp;#36890;&amp;#20449;&amp;#20135;&amp;#19994;&amp;#21457;&amp;#23637;&amp;#20998;&amp;#26512; 241&lt;/div&gt;  &lt;div align="left"&gt;9.1 &amp;#36890;&amp;#20449;&amp;#20135;&amp;#19994;&amp;#22522;&amp;#26412;&amp;#24773;&amp;#20917;&amp;#20998;&amp;#26512; 241&lt;/div&gt;  &lt;div align="left"&gt;9.2.1 &amp;#36890;&amp;#20449;&amp;#20135;&amp;#19994;&amp;#29305;&amp;#24449; 241&lt;/div&gt;  &lt;div align="left"&gt;9.2.2 &amp;#36890;&amp;#20449;&amp;#34892;&amp;#19994;&amp;#26500;&amp;#25104;&amp;#35201;&amp;#32032; 245&lt;/div&gt;  &lt;div align="left"&gt;9.2.3 &amp;#20135;&amp;#19994;&amp;#38142;&amp;#21457;&amp;#23637; 245&lt;/div&gt;  &lt;div align="left"&gt;9.2 &amp;#20013;&amp;#22269;&amp;#36890;&amp;#20449;&amp;#34892;&amp;#19994;&amp;#21457;&amp;#23637;&amp;#29366;&amp;#20917;&amp;#20998;&amp;#26512; 249&lt;/div&gt;  &lt;div align="left"&gt;9.2.1 &amp;#20013;&amp;#22269;&amp;#36890;&amp;#20449;&amp;#19994;&amp;#36816;&amp;#33829;&amp;#29366;&amp;#20917;&amp;#65288;&amp;#32852;&amp;#36890;&amp;#12289;&amp;#32593;&amp;#36890;&amp;#12289;&amp;#38081;&amp;#36890;&amp;#12289;&amp;#31227;&amp;#21160;&amp;#65289; 249&lt;/div&gt;  &lt;div align="left"&gt;9.2.2 &amp;#36890;&amp;#20449;&amp;#21046;&amp;#36896;&amp;#19994;&amp;#21457;&amp;#23637;&amp;#29366;&amp;#20917; 251&lt;/div&gt;  &lt;div align="left"&gt;9.3&amp;#20013;&amp;#22269;&amp;#36890;&amp;#20449;&amp;#20135;&amp;#19994;&amp;#25919;&amp;#31574;&amp;#21450;&amp;#21464;&amp;#21160;&amp;#24773;&amp;#20917;&amp;#20998;&amp;#26512; 255&lt;/div&gt;  &lt;div align="left"&gt;9.3.1 &amp;#30005;&amp;#20449;&amp;#37325;&amp;#32452; 255&lt;/div&gt;  &lt;div align="left"&gt;9.3.2 &amp;#19977;&amp;#32593;&amp;#34701;&amp;#21512; 257&lt;/div&gt;  &lt;div align="left"&gt;9.3.3 4G&amp;#20135;&amp;#19994; 260&lt;/div&gt;  &lt;div align="left"&gt;9.4&amp;#20013;&amp;#22269;&amp;#36890;&amp;#20449;&amp;#20135;&amp;#19994;&amp;#21457;&amp;#23637;&amp;#36235;&amp;#21183; 264&lt;/div&gt;  &lt;div align="left"&gt;9.4.1 &amp;#36890;&amp;#20449;&amp;#35774;&amp;#22791;&amp;#21457;&amp;#23637;&amp;#36235;&amp;#21183; 264&lt;/div&gt;  &lt;div align="left"&gt;9.4.2 &amp;#36890;&amp;#20449;&amp;#25216;&amp;#26415;&amp;#21457;&amp;#23637;&amp;#36235;&amp;#21183; 267&lt;/div&gt;  &lt;div align="left"&gt;9.4.3 &amp;#36890;&amp;#20449;&amp;#24066;&amp;#22330;&amp;#21457;&amp;#23637;&amp;#36235;&amp;#21183; 269&lt;/div&gt;  &lt;div align="left"&gt;9.4.4 &amp;#36890;&amp;#20449;&amp;#34892;&amp;#19994;&amp;#32467;&amp;#26500;&amp;#21457;&amp;#23637;&amp;#36235;&amp;#21183; 273&lt;/div&gt;  &lt;div align="left"&gt;&amp;nbsp;&lt;/div&gt;  &lt;div align="left"&gt;&amp;#31532;&amp;#21313;&amp;#31456;Femtocell&amp;#21457;&amp;#23637;&amp;#36235;&amp;#21183;&amp;#30740;&amp;#31350; 275&lt;/div&gt;  &lt;div align="left"&gt;10.1&amp;#25216;&amp;#26415;&amp;#21457;&amp;#23637;&amp;#36235;&amp;#21183;&amp;#20998;&amp;#26512; 275&lt;/div&gt;  &lt;div align="left"&gt;10.2&amp;#35774;&amp;#22791;&amp;#30340;&amp;#21457;&amp;#23637;&amp;#36235;&amp;#21183; 279&lt;/div&gt;  &lt;div align="left"&gt;10.3&amp;#19994;&amp;#21153;&amp;#21457;&amp;#23637;&amp;#36235;&amp;#21183;&amp;#20998;&amp;#26512; 283&lt;/div&gt;  &lt;div align="left"&gt;&amp;nbsp;&lt;/div&gt;  &lt;div align="left"&gt;&amp;#31532;&amp;#21313;&amp;#19968;&amp;#31456; &amp;#20013;&amp;#22269;Femtocell&amp;#21457;&amp;#23637;&amp;#29616;&amp;#29366;&amp;#21450;&amp;#21069;&amp;#26223;&amp;#20998;&amp;#26512; 286&lt;/div&gt;  &lt;div align="left"&gt;11.1&amp;#22269;&amp;#20869;&amp;#24066;&amp;#22330;&amp;#21457;&amp;#23637;&amp;#29305;&amp;#28857; 286&lt;/div&gt;  &lt;div align="left"&gt;11.2&amp;#36816;&amp;#33829;&amp;#21830;Femtocell&amp;#21457;&amp;#23637;&amp;#29366;&amp;#20917; 287&lt;/div&gt;  &lt;div align="left"&gt;11.2.1&amp;#20013;&amp;#22269;&amp;#32852;&amp;#36890; 287&lt;/div&gt;  &lt;div align="left"&gt;11.2.2&amp;#20013;&amp;#22269;&amp;#30005;&amp;#20449; 288&lt;/div&gt;  &lt;div align="left"&gt;11.2.3&amp;#20013;&amp;#22269;&amp;#31227;&amp;#21160; 288&lt;/div&gt;  &lt;div align="left"&gt;11.3 Femtocell&amp;#29992;&amp;#25143;&amp;#38656;&amp;#27714;&amp;#20998;&amp;#26512; 289&lt;/div&gt;  &lt;div align="left"&gt;11.3.1 Femtocell&amp;#23545;&amp;#29992;&amp;#25143;&amp;#30340;&amp;#21560;&amp;#24341;&amp;#21147; 289&lt;/div&gt;  &lt;div align="left"&gt;11.3.2 &amp;#29992;&amp;#25143;&amp;#23545;Femtocell&amp;#21151;&amp;#33021;&amp;#21644;&amp;#24212;&amp;#29992;&amp;#30340;&amp;#21560;&amp;#24341;&amp;#21147; 289&lt;/div&gt;  &lt;div align="left"&gt;11.3.3 Femtocell&amp;#23545;&amp;#31227;&amp;#21160;&amp;#20114;&amp;#32852;&amp;#32593;&amp;#19994;&amp;#21153;&amp;#25289;&amp;#21160; 291&lt;/div&gt;  &lt;div align="left"&gt;11.3.4 &amp;#29992;&amp;#25143;&amp;#23545;Femtocell&amp;#24577;&amp;#24230; 292&lt;/div&gt;  &lt;div align="left"&gt;11.4&amp;#21457;&amp;#23637;&amp;#21069;&amp;#26223;&amp;#39044;&amp;#27979; 293&lt;/div&gt;  &lt;div align="left"&gt;&amp;nbsp;&lt;/div&gt;  &lt;div align="left"&gt;&amp;#31532;&amp;#21313;&amp;#20108;&amp;#31456;Femtocell&amp;#21457;&amp;#23637;&amp;#24314;&amp;#35758; 294&lt;/div&gt;  &lt;div align="left"&gt;12.1&amp;#23545;&amp;#36816;&amp;#33829;&amp;#21830;&amp;#25972;&amp;#20307;&amp;#24314;&amp;#35758; 294&lt;/div&gt;  &lt;div align="left"&gt;12.2&amp;#38024;&amp;#23545;&amp;#19981;&amp;#21516;&amp;#24212;&amp;#29992;&amp;#29615;&amp;#22659;&amp;#21830;&amp;#19994;&amp;#27169;&amp;#24335;&amp;#24314;&amp;#35758; 295&lt;/div&gt;  &lt;div align="left"&gt;12.2.1 &amp;#20197;&amp;#20844;&amp;#20849;&amp;#28909;&amp;#28857;&amp;#21306;&amp;#22495;&amp;#21457;&amp;#23637;&amp;#27169;&amp;#24335; 295&lt;/div&gt;  &lt;div align="left"&gt;12.2.2 &amp;#38024;&amp;#23545;&amp;#32463;&amp;#33829;&amp;#24615;&amp;#28909;&amp;#28857;&amp;#22330;&amp;#25152;&amp;#21830;&amp;#19994;&amp;#27169;&amp;#24335; 298&lt;/div&gt;  &lt;div align="left"&gt;12.2.3 &amp;#38024;&amp;#23545;&amp;#26032;&amp;#24320;&amp;#21457;&amp;#30340;&amp;#39640;&amp;#31471;&amp;#20844;&amp;#23507;&amp;#21035;&amp;#22661;&amp;#23478;&amp;#24237;&amp;#21830;&amp;#19994;&amp;#27169;&amp;#24335; 299&lt;/div&gt;  &lt;div align="left"&gt;12.2.4 &amp;#38024;&amp;#23545;&amp;#26657;&amp;#22253;&amp;#29305;&amp;#23450;&amp;#24066;&amp;#22330;&amp;#21830;&amp;#19994;&amp;#27169;&amp;#24335; 300&lt;/div&gt;  &lt;div align="left"&gt;12.2.5 &amp;#38024;&amp;#23545;&amp;#25968;&amp;#25454;&amp;#19994;&amp;#21153;&amp;#20351;&amp;#29992;&amp;#36739;&amp;#39640;&amp;#30340;&amp;#23494;&amp;#38598;&amp;#31038;&amp;#21306;&amp;#21830;&amp;#19994;&amp;#27169;&amp;#24335; 304&lt;/div&gt;  &lt;div align="left"&gt;12.2.6 &amp;#38024;&amp;#23545;4G&amp;#39640;&amp;#31471;&amp;#29992;&amp;#25143;&amp;#21830;&amp;#19994;&amp;#27169;&amp;#24335; 305&lt;/div&gt;  &lt;div align="left"&gt;12.2.7 &amp;#20854;&amp;#20182;&amp;#32454;&amp;#20998;&amp;#24066;&amp;#22330;&amp;#21830;&amp;#19994;&amp;#27169;&amp;#24335; 305&lt;/div&gt;  &lt;div align="left"&gt;12.3&amp;#38024;&amp;#23545;Femtocell&amp;#20135;&amp;#19994;&amp;#38142;&amp;#20854;&amp;#23427;&amp;#29615;&amp;#33410;&amp;#24314;&amp;#35758; 306&lt;/div&gt;  &lt;div align="left"&gt;12.3.1&amp;#23545;Femtocell&amp;#32456;&amp;#31471;&amp;#21378;&amp;#21830;&amp;#30340;&amp;#24314;&amp;#35758; 306&lt;/div&gt;  &lt;div align="left"&gt;12.3.2 &amp;#23545;&amp;#32593;&amp;#32476;&amp;#35774;&amp;#26045;&amp;#21450;&amp;#35299;&amp;#20915;&amp;#26041;&amp;#26696;&amp;#25552;&amp;#20379;&amp;#21830;&amp;#30340;&amp;#24314;&amp;#35758; 30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49.html"&gt;http://www.cction.com/report/202309/408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